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>к Регламенту Чемпионата России</w:t>
      </w:r>
    </w:p>
    <w:p>
      <w:pPr>
        <w:pStyle w:val="Normal"/>
        <w:rPr/>
      </w:pPr>
      <w:r>
        <w:rPr/>
        <w:t>по пляжному футболу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орядке распределения квот на участие в финальном турнире                                    чемпионата России по пляжному футболу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. Участники финального турн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Участниками финального турнира чемпионата России (ЧР) по пляжному футболу 2010 года могут быть команды, получившие на это право в соответствии с регламентами соревнований межрегиональных объединений футбола (МРО) Российского футбольного союза 2010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квалификационном раунде финального турнира ЧР 2010 года принимают участие 8 команд. По итогам квалификационного раунда 2 (две) команды получают право участвовать в групповом этапе финального турнира ЧР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групповом этапе финального турнира ЧР 2010 года принимают участие 16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2. Порядок распределения квот на участие в финальном турнире ЧР по пляжному  футболу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спределение квот (количества путевок) на участие в финальном турнире ЧР по пляжному футболу 2010 года производится Комитетом пляжного футбола Российского футбольного союза (КПФ РФ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Распределению подлежат 8 путевок в квалификационный раунд и 14 путевок в групповой этап финального турнира ЧР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По итогам заявочной кампании ЧР 2010 года Комитетом пляжного футбола РФС (Оргкомитетом ЧР 2010 года) может быть произведено распределение дополнительных квот (количества путевок), возникших в результате непроведения межрегиональных соревнований, либо отказа команд от участия в финальном турнире ЧР 2010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и распределении квот (</w:t>
      </w:r>
      <w:r>
        <w:rPr>
          <w:b/>
        </w:rPr>
        <w:t>Квота «Ф», Квота «К» - Таблица №1</w:t>
      </w:r>
      <w:r>
        <w:rPr/>
        <w:t>) на участие в финальном турнире последовательно учитываются следующие показатели:</w:t>
      </w:r>
    </w:p>
    <w:p>
      <w:pPr>
        <w:pStyle w:val="Normal"/>
        <w:jc w:val="both"/>
        <w:rPr/>
      </w:pPr>
      <w:r>
        <w:rPr/>
        <w:t xml:space="preserve">- общее количество МРО, проводивших официальные межрегиональные соревнования по пляжному футболу в 2010 году; </w:t>
      </w:r>
    </w:p>
    <w:p>
      <w:pPr>
        <w:pStyle w:val="Normal"/>
        <w:jc w:val="both"/>
        <w:rPr/>
      </w:pPr>
      <w:r>
        <w:rPr/>
        <w:t>- итоговый рейтинг МРО</w:t>
      </w:r>
      <w:r>
        <w:rPr>
          <w:lang w:val="en-US"/>
        </w:rPr>
        <w:t xml:space="preserve"> 2005</w:t>
      </w:r>
      <w:r>
        <w:rPr/>
        <w:t>-2009 годов;</w:t>
      </w:r>
    </w:p>
    <w:p>
      <w:pPr>
        <w:pStyle w:val="Normal"/>
        <w:jc w:val="both"/>
        <w:rPr/>
      </w:pPr>
      <w:r>
        <w:rPr/>
        <w:t>- место проведения финального турнира;</w:t>
      </w:r>
    </w:p>
    <w:p>
      <w:pPr>
        <w:pStyle w:val="Normal"/>
        <w:jc w:val="both"/>
        <w:rPr/>
      </w:pPr>
      <w:r>
        <w:rPr/>
        <w:t>- неучастие представителей МРО в предыдущих финальных турни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могут быть учтены следующие факторы:</w:t>
      </w:r>
    </w:p>
    <w:p>
      <w:pPr>
        <w:pStyle w:val="Normal"/>
        <w:jc w:val="both"/>
        <w:rPr/>
      </w:pPr>
      <w:r>
        <w:rPr/>
        <w:t>- общее количество команд каждого МРО, участвовавших в официальных региональных соревнованиях в 2009 году;</w:t>
      </w:r>
    </w:p>
    <w:p>
      <w:pPr>
        <w:pStyle w:val="Normal"/>
        <w:jc w:val="both"/>
        <w:rPr/>
      </w:pPr>
      <w:r>
        <w:rPr/>
        <w:t xml:space="preserve">- сумма очков, набранных командами каждого МРО в финальных турнирах ЧР в течение пяти последних сезонов; </w:t>
      </w:r>
    </w:p>
    <w:p>
      <w:pPr>
        <w:pStyle w:val="Normal"/>
        <w:jc w:val="both"/>
        <w:rPr/>
      </w:pPr>
      <w:r>
        <w:rPr/>
        <w:t xml:space="preserve">- рейтинги команд (Таблица №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</w:rPr>
        <w:t>Квота «Ф»</w:t>
      </w:r>
      <w:r>
        <w:rPr/>
        <w:t xml:space="preserve"> - количество путевок на право участия в групповом этапе финального турнира ЧР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Квота «К»</w:t>
      </w:r>
      <w:r>
        <w:rPr/>
        <w:t xml:space="preserve"> - количество путевок на право участия в квалификационном этапе финального турнира ЧР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Итоговый рейтинг МРО (</w:t>
      </w:r>
      <w:r>
        <w:rPr>
          <w:b/>
        </w:rPr>
        <w:t>Рейтинг «А» - Таблица №2),</w:t>
      </w:r>
      <w:r>
        <w:rPr/>
        <w:t xml:space="preserve"> определяется, как среднее арифметическое Рейтинга «В» и Рейтинга «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</w:rPr>
        <w:t>Рейтинг «В»</w:t>
      </w:r>
      <w:r>
        <w:rPr/>
        <w:t xml:space="preserve"> определяется по результатам выступления команд МРО в финальных турнирах ЧР в течение пяти последних сезонов и состоит из суммы коэффициентов МРО за се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Коэффициенты МРО (</w:t>
      </w:r>
      <w:r>
        <w:rPr>
          <w:b/>
        </w:rPr>
        <w:t>К2005, К2006, К2007, К2008, К2009</w:t>
      </w:r>
      <w:r>
        <w:rPr/>
        <w:t>) за сезон определяются исходя из суммы очков, набранных командами МРО в финальных турнирах ЧР, деленной на количество эт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 При подсчете суммы очков учитываются очки, набранные командами на групповом этапе, в играх «плей-офф», матче за третье место и бонусные очки. При этом за победу в основное время команде присваивается 3 очка, за победу в дополнительное время либо по пенальти – 2 очка, за поражение – 0 очков, дополнительно за выход в ¼, ½ финала и финал присваивается по 1 бонусному о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ки, набранные командами в квалификационном раунде, не учитываю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счете суммы очков, набранных командами в финальном турнире ЧР 2005 года, матчи «утешительного плей-офф» не учиты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 </w:t>
      </w:r>
      <w:r>
        <w:rPr>
          <w:b/>
        </w:rPr>
        <w:t>Рейтинг «С»,</w:t>
      </w:r>
      <w:r>
        <w:rPr/>
        <w:t xml:space="preserve"> определяется на основе количества официальных матчей, проведенных в межрегиональных и региональных соревнованиях в 2009 году в соответствии с действующими Правилами игры в пляжный футб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. При подсчете количества проведенных матчей учитываются матчи финальных соревнований МРО, а также официальных региональных соревнований (чемпионатов, первенств и розыгрышей Кубков по пляжному футболу), </w:t>
      </w:r>
      <w:r>
        <w:rPr>
          <w:b/>
        </w:rPr>
        <w:t>дающих право принимать участие в финальных соревнований соответствующих МРО,</w:t>
      </w:r>
      <w:r>
        <w:rPr/>
        <w:t xml:space="preserve"> при условии участия в них не менее 8 (восьми)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 В случае проведения на предварительных стадиях региональных соревнований матчей с укороченным контролем времени, определение количества матчей производится исходя из объема фактического игрового времени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тоговое распределение квот на участие в финальном турнире чемпионата России по пляжному футболу 201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оответствии с принципами распределения квот, изложенными в Статье 2 настоящего Положения, и на основании комплексных показателей Межрегиональных объединений футбола, отраженных в Таблице №1 настоящего Положения, итоговое распределение квот на участие в финальном турнире чемпионата России по пляжному футболу 2010 года выгляди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Состав участников квалификационного раунда ЧР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РО Приволжье </w:t>
        <w:tab/>
        <w:tab/>
        <w:tab/>
        <w:tab/>
        <w:t>2 команды</w:t>
      </w:r>
    </w:p>
    <w:p>
      <w:pPr>
        <w:pStyle w:val="Normal"/>
        <w:jc w:val="both"/>
        <w:rPr/>
      </w:pPr>
      <w:r>
        <w:rPr/>
        <w:t>- МРО Северо-Запад</w:t>
        <w:tab/>
        <w:tab/>
        <w:tab/>
        <w:tab/>
        <w:t>2 команды</w:t>
      </w:r>
    </w:p>
    <w:p>
      <w:pPr>
        <w:pStyle w:val="Normal"/>
        <w:jc w:val="both"/>
        <w:rPr/>
      </w:pPr>
      <w:r>
        <w:rPr/>
        <w:t>- МРО Сибирь</w:t>
        <w:tab/>
        <w:tab/>
        <w:tab/>
        <w:tab/>
        <w:t xml:space="preserve">1 команда </w:t>
      </w:r>
    </w:p>
    <w:p>
      <w:pPr>
        <w:pStyle w:val="Normal"/>
        <w:jc w:val="both"/>
        <w:rPr/>
      </w:pPr>
      <w:r>
        <w:rPr/>
        <w:t>- МРО Урал</w:t>
        <w:tab/>
        <w:tab/>
        <w:tab/>
        <w:tab/>
        <w:tab/>
        <w:t xml:space="preserve">1 команда  </w:t>
      </w:r>
    </w:p>
    <w:p>
      <w:pPr>
        <w:pStyle w:val="Normal"/>
        <w:jc w:val="both"/>
        <w:rPr/>
      </w:pPr>
      <w:r>
        <w:rPr/>
        <w:t>- МРО Дальний Восток</w:t>
        <w:tab/>
        <w:tab/>
        <w:tab/>
        <w:t>1 команда</w:t>
      </w:r>
    </w:p>
    <w:p>
      <w:pPr>
        <w:pStyle w:val="Normal"/>
        <w:jc w:val="both"/>
        <w:rPr/>
      </w:pPr>
      <w:r>
        <w:rPr/>
        <w:t>- МРО Золотое кольцо</w:t>
        <w:tab/>
        <w:tab/>
        <w:tab/>
        <w:t>1 кома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Состав участников группового этапа финального турнира ЧР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РО Москва</w:t>
        <w:tab/>
        <w:tab/>
        <w:tab/>
        <w:tab/>
        <w:t>3 команды</w:t>
      </w:r>
    </w:p>
    <w:p>
      <w:pPr>
        <w:pStyle w:val="Normal"/>
        <w:jc w:val="both"/>
        <w:rPr/>
      </w:pPr>
      <w:r>
        <w:rPr/>
        <w:t>- МРО Московская область</w:t>
        <w:tab/>
        <w:tab/>
        <w:tab/>
        <w:t xml:space="preserve">1 команда  </w:t>
      </w:r>
    </w:p>
    <w:p>
      <w:pPr>
        <w:pStyle w:val="Normal"/>
        <w:jc w:val="both"/>
        <w:rPr/>
      </w:pPr>
      <w:r>
        <w:rPr/>
        <w:t>- МРО Приволжье</w:t>
        <w:tab/>
        <w:tab/>
        <w:tab/>
        <w:tab/>
        <w:t>3 команды</w:t>
      </w:r>
    </w:p>
    <w:p>
      <w:pPr>
        <w:pStyle w:val="Normal"/>
        <w:jc w:val="both"/>
        <w:rPr/>
      </w:pPr>
      <w:r>
        <w:rPr/>
        <w:t>- МРО Северо-Запад</w:t>
        <w:tab/>
        <w:tab/>
        <w:tab/>
        <w:tab/>
        <w:t>3 команды</w:t>
      </w:r>
    </w:p>
    <w:p>
      <w:pPr>
        <w:pStyle w:val="Normal"/>
        <w:jc w:val="both"/>
        <w:rPr/>
      </w:pPr>
      <w:r>
        <w:rPr/>
        <w:t>- МРО Сибирь</w:t>
        <w:tab/>
        <w:tab/>
        <w:tab/>
        <w:tab/>
        <w:t xml:space="preserve">1 команда </w:t>
      </w:r>
    </w:p>
    <w:p>
      <w:pPr>
        <w:pStyle w:val="Normal"/>
        <w:jc w:val="both"/>
        <w:rPr/>
      </w:pPr>
      <w:r>
        <w:rPr/>
        <w:t>- МРО Черноземье</w:t>
        <w:tab/>
        <w:tab/>
        <w:tab/>
        <w:tab/>
        <w:t>1 команда</w:t>
      </w:r>
    </w:p>
    <w:p>
      <w:pPr>
        <w:pStyle w:val="Normal"/>
        <w:jc w:val="both"/>
        <w:rPr/>
      </w:pPr>
      <w:r>
        <w:rPr/>
        <w:t>- МРО ЮФО</w:t>
        <w:tab/>
        <w:tab/>
        <w:tab/>
        <w:tab/>
        <w:tab/>
        <w:t xml:space="preserve">2 коман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- Таблица №1 – квоты МРО на участие в финальном турнире чемпионата России по пляжному футболу 2010 года;</w:t>
      </w:r>
    </w:p>
    <w:p>
      <w:pPr>
        <w:pStyle w:val="Normal"/>
        <w:jc w:val="both"/>
        <w:rPr/>
      </w:pPr>
      <w:r>
        <w:rPr/>
        <w:t>- Таблица №2 – коэффициенты МРО по итогам выступления команд в финальных турнирах ЧР по пляжному футболу 2005-2009 годов;</w:t>
      </w:r>
    </w:p>
    <w:p>
      <w:pPr>
        <w:pStyle w:val="Normal"/>
        <w:jc w:val="both"/>
        <w:rPr/>
      </w:pPr>
      <w:r>
        <w:rPr/>
        <w:t>- Таблица №3 – рейтинг команд по итогам выступления в финальных турнирах ЧР по пляжному футболу 2005-2009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2:00Z</dcterms:created>
  <dc:creator>Tatiana</dc:creator>
  <dc:description/>
  <cp:keywords/>
  <dc:language>en-US</dc:language>
  <cp:lastModifiedBy>Natalya Medvedeva</cp:lastModifiedBy>
  <cp:lastPrinted>2010-03-29T16:25:00Z</cp:lastPrinted>
  <dcterms:modified xsi:type="dcterms:W3CDTF">2010-04-05T10:18:00Z</dcterms:modified>
  <cp:revision>4</cp:revision>
  <dc:subject/>
  <dc:title>Приложение № 1</dc:title>
</cp:coreProperties>
</file>